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 korzystania z Elektronicznego Biura Obsługi Klienta MWiK Sp. z o.o.                  w Koło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  <w:rFonts w:cs="Times New Roman"/>
        </w:rPr>
        <w:t>I. Postanowienia ogólne</w:t>
      </w:r>
    </w:p>
    <w:p>
      <w:pPr>
        <w:pStyle w:val="Zawartotabeli"/>
        <w:spacing w:before="0" w:after="283"/>
        <w:jc w:val="center"/>
        <w:rPr>
          <w:rFonts w:cs="Times New Roman"/>
        </w:rPr>
      </w:pPr>
      <w:r>
        <w:rPr>
          <w:rStyle w:val="StrongEmphasis"/>
          <w:rFonts w:cs="Times New Roman"/>
        </w:rPr>
        <w:t>§ 1.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</w:rPr>
        <w:t>Regulamin określa zasady korzystania z Elektronicznego Biura Obsługi Klienta (zwanego dalej EBOK) w szczególności udostępniania, zakładania i wykorzystania indywidualnego konta użytkownika, zapewniającego dostęp do usług dostępnych poprzez łącze internetowe, umożliwiające interakcję z ww.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/>
        </w:rPr>
        <w:t xml:space="preserve">EBOK jest własnością Miejskich Wodociągów i Kanalizacji Spółka z o.o. z siedzibą w Kołobrzegu, przy ulicy Artyleryjskiej 3, zarejestrowanych w Krajowym Rejestrze Sądowym pod numerem KRS </w:t>
      </w:r>
      <w:r>
        <w:rPr>
          <w:rFonts w:cs="Times New Roman"/>
          <w:color w:val="444444"/>
        </w:rPr>
        <w:t>0000169262</w:t>
      </w:r>
      <w:r>
        <w:rPr>
          <w:rFonts w:cs="Times New Roman"/>
        </w:rPr>
        <w:t xml:space="preserve"> .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/>
        </w:rPr>
        <w:t>EBOK dostępny jest na stronie internetowej http://</w:t>
      </w:r>
      <w:hyperlink r:id="rId2">
        <w:r>
          <w:rPr>
            <w:rStyle w:val="InternetLink"/>
            <w:rFonts w:cs="Times New Roman"/>
            <w:u w:val="none"/>
          </w:rPr>
          <w:t>www.</w:t>
        </w:r>
      </w:hyperlink>
      <w:hyperlink r:id="rId3">
        <w:r>
          <w:rPr>
            <w:rStyle w:val="InternetLink"/>
            <w:rFonts w:cs="Times New Roman"/>
            <w:u w:val="none"/>
          </w:rPr>
          <w:t>mwik</w:t>
        </w:r>
      </w:hyperlink>
      <w:hyperlink r:id="rId4">
        <w:r>
          <w:rPr>
            <w:rStyle w:val="InternetLink"/>
            <w:rFonts w:cs="Times New Roman"/>
            <w:u w:val="none"/>
          </w:rPr>
          <w:t>.</w:t>
        </w:r>
      </w:hyperlink>
      <w:hyperlink r:id="rId5">
        <w:r>
          <w:rPr>
            <w:rStyle w:val="InternetLink"/>
            <w:rFonts w:cs="Times New Roman"/>
            <w:u w:val="none"/>
          </w:rPr>
          <w:t>kolobrzeg.pl</w:t>
        </w:r>
      </w:hyperlink>
      <w:r>
        <w:rPr>
          <w:rFonts w:cs="Times New Roman"/>
        </w:rPr>
        <w:t xml:space="preserve"> lub bezpośrednio na https://ebok.mwik.kolobrzeg.pl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283"/>
        <w:jc w:val="both"/>
        <w:rPr>
          <w:rStyle w:val="StrongEmphasis"/>
          <w:rFonts w:cs="Times New Roman"/>
        </w:rPr>
      </w:pPr>
      <w:r>
        <w:rPr>
          <w:rFonts w:cs="Times New Roman"/>
        </w:rPr>
        <w:t>Administratorem danych osobowych w rozumieniu ustawy z dnia 29 sierpnia 1997 roku o ochronie danych osobowych (DZ. U. Nr 133, poz. 883 z późn. zm.) są Miejskie Wodociągi i Kanalizacja Sp. z o.o. w Kołobrzegu</w:t>
      </w:r>
    </w:p>
    <w:p>
      <w:pPr>
        <w:pStyle w:val="Zawartotabeli"/>
        <w:spacing w:before="0" w:after="283"/>
        <w:jc w:val="center"/>
        <w:rPr>
          <w:rFonts w:cs="Times New Roman"/>
        </w:rPr>
      </w:pPr>
      <w:r>
        <w:rPr>
          <w:rStyle w:val="StrongEmphasis"/>
          <w:rFonts w:cs="Times New Roman"/>
        </w:rPr>
        <w:t>§ 2.</w:t>
      </w:r>
    </w:p>
    <w:p>
      <w:pPr>
        <w:pStyle w:val="Zawartotabeli"/>
        <w:spacing w:before="0" w:after="283"/>
        <w:jc w:val="both"/>
        <w:rPr>
          <w:rStyle w:val="StrongEmphasis"/>
          <w:rFonts w:cs="Times New Roman"/>
        </w:rPr>
      </w:pPr>
      <w:r>
        <w:rPr>
          <w:rFonts w:cs="Times New Roman"/>
        </w:rPr>
        <w:t>Użyte w dalszej części Regulaminu określenia oznaczają:</w:t>
      </w:r>
    </w:p>
    <w:p>
      <w:pPr>
        <w:pStyle w:val="Zawartotabeli"/>
        <w:numPr>
          <w:ilvl w:val="0"/>
          <w:numId w:val="11"/>
        </w:numPr>
        <w:tabs>
          <w:tab w:val="clear" w:pos="708"/>
          <w:tab w:val="left" w:pos="707" w:leader="none"/>
        </w:tabs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MWiK Sp. z o.o. </w:t>
      </w:r>
      <w:r>
        <w:rPr>
          <w:rFonts w:cs="Times New Roman"/>
        </w:rPr>
        <w:t>- Miejskie Wodociągi i Kanalizacja Spółka z o.o., z siedzibą            w Kołobrzegu przy ulicy Artyleryjskiej 3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EBOK </w:t>
      </w:r>
      <w:r>
        <w:rPr>
          <w:rFonts w:cs="Times New Roman"/>
        </w:rPr>
        <w:t>- Elektroniczne Biuro Obsługi Klienta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Klient</w:t>
      </w:r>
      <w:r>
        <w:rPr>
          <w:rFonts w:cs="Times New Roman"/>
        </w:rPr>
        <w:t>- płatnik usług MWiK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Użytkownik</w:t>
      </w:r>
      <w:r>
        <w:rPr>
          <w:rFonts w:cs="Times New Roman"/>
        </w:rPr>
        <w:t> - osoba fizyczna, prawna, będąca Klientem MWiK Sp. z o.o. oraz posiadająca NN oraz hasło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NN</w:t>
      </w:r>
      <w:r>
        <w:rPr>
          <w:rFonts w:cs="Times New Roman"/>
        </w:rPr>
        <w:t> - numer nabywcy (płatnika), który MWiK Sp. z o.o. nadał każdemu Klientowi, widnieje on na fakturze, a jest on wykorzystany przez Użytkownika w celu identyfikacji podczas korzystania z EBOK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Style w:val="StrongEmphasis"/>
          <w:rFonts w:cs="Times New Roman"/>
          <w:color w:val="800000"/>
        </w:rPr>
      </w:pPr>
      <w:r>
        <w:rPr>
          <w:rStyle w:val="StrongEmphasis"/>
          <w:rFonts w:cs="Times New Roman"/>
        </w:rPr>
        <w:t>Hasło</w:t>
      </w:r>
      <w:r>
        <w:rPr>
          <w:rFonts w:cs="Times New Roman"/>
        </w:rPr>
        <w:t> - kombinacja 8 znaków, zapewniająca Użytkownikowi wyłączność dostępu do EBOK. Hasło nadawane jest przez MWiK Sp. z o.o., a Klient otrzymuje go wraz ze złożonym wnioskiem lub listownie na adres do korespondencji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Wniosek</w:t>
      </w:r>
      <w:r>
        <w:rPr>
          <w:rFonts w:cs="Times New Roman"/>
        </w:rPr>
        <w:t> – dokument umożliwiający uruchomienie procedury utworzenia/ aktualizacji/ usunięcia konta, który odbiorca podpisuje w Dziale Sprzedaży, przesyła listownie na adres siedziby Spółki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/>
          <w:b/>
        </w:rPr>
        <w:t>E-faktura</w:t>
      </w:r>
      <w:r>
        <w:rPr>
          <w:rFonts w:cs="Times New Roman"/>
        </w:rPr>
        <w:t xml:space="preserve"> –faktura, w tym faktura korygująca, duplikat faktury, w formie dokumentu elektronicznego, który spełnia wymogi określone w ustawach i rozporządzeniach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II. Warunki udostępnienia</w:t>
            </w:r>
          </w:p>
          <w:p>
            <w:pPr>
              <w:pStyle w:val="Zawartotabeli"/>
              <w:spacing w:before="0" w:after="283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§ 1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1. Udostępnienie Klientowi MWiK Sp. z o.o. wszystkich dostępnych funkcjonalności EBOK, możliwe jest poprzez złożenie Wniosku:</w:t>
            </w:r>
          </w:p>
          <w:p>
            <w:pPr>
              <w:pStyle w:val="Zawartotabeli"/>
              <w:numPr>
                <w:ilvl w:val="0"/>
                <w:numId w:val="8"/>
              </w:numPr>
              <w:spacing w:before="0" w:after="283"/>
              <w:ind w:left="414" w:hanging="357"/>
              <w:jc w:val="both"/>
              <w:rPr/>
            </w:pPr>
            <w:r>
              <w:rPr/>
              <w:t xml:space="preserve">w formie pisemnej, poprzez wypełnienie Wniosku i dostarczenie go do MWiK pocztą na adres: Miejskie Wodociągi i Kanalizacja Sp. z o.o. w Kołobrzegu ul. Artyleryjska 3,       78-100 Kołobrzeg dopiskiem: „EBOK”- Wniosek dostępny jest na stronach serwisu </w:t>
            </w:r>
            <w:hyperlink r:id="rId6">
              <w:r>
                <w:rPr>
                  <w:rStyle w:val="InternetLink"/>
                </w:rPr>
                <w:t>http://www.mwik.kolobrzeg.pl/</w:t>
              </w:r>
            </w:hyperlink>
          </w:p>
          <w:p>
            <w:pPr>
              <w:pStyle w:val="Zawartotabeli"/>
              <w:numPr>
                <w:ilvl w:val="0"/>
                <w:numId w:val="8"/>
              </w:numPr>
              <w:spacing w:before="0" w:after="283"/>
              <w:ind w:left="414" w:hanging="357"/>
              <w:jc w:val="both"/>
              <w:rPr>
                <w:rFonts w:cs="Times New Roman"/>
              </w:rPr>
            </w:pPr>
            <w:r>
              <w:rPr/>
              <w:t xml:space="preserve">osobiście: Biuro Obsługi Klienta - pokój nr 1, MWIK Sp. z o.o. w Kołobrzeg ul. Artyleryjska 3, w dni robocze od poniedziałku do piątku w godz. od 8:00-14: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zed rejestracją w EBOK Odbiorca zobowiązany jest do uważnego zapoznania się z niniejszym Regulamin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ejestrując się, Odbiorca potwierdza, że zapoznał się z treścią Regulaminu i wyraża zgodę na wszystkie postanowienia w nim zawar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</w:t>
            </w:r>
          </w:p>
          <w:p>
            <w:pPr>
              <w:pStyle w:val="Zawartotabeli"/>
              <w:spacing w:before="0" w:after="283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pacing w:before="0" w:after="283"/>
              <w:jc w:val="both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Dokonanie autoryzacji możliwe jest następnego dnia roboczego, jednak nie wcześniej niż 24 godziny po otrzymaniu Hasła. Aby dokonać autoryzacji należy wejść na stronę www.mwik.kolobrzeg.pl, lub bezpośrednio https://ebok.mwik.kolobrzeg.pl, a następnie zalogować się do EBOK, co jest jednoznaczne z akceptacją Regulaminu oraz zobowiązaniem Użytkownika do przestrzegania postanowień w nim zawartych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§ 3.</w:t>
            </w:r>
          </w:p>
          <w:p>
            <w:pPr>
              <w:pStyle w:val="Zawartotabeli"/>
              <w:spacing w:before="0" w:after="283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</w:rPr>
              <w:t>Złożenie Wniosku na korzystanie z EBOK-a jest tożsame z wyrażeniem zgody na dostarczanie (udostępnianie) Użytkownikowi faktury VAT w formie elektronicznej.</w:t>
            </w:r>
          </w:p>
          <w:p>
            <w:pPr>
              <w:pStyle w:val="Zawartotabeli"/>
              <w:spacing w:before="0" w:after="283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§ 4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</w:rPr>
              <w:t>Dane złożone przez Użytkownika na wniosku</w:t>
            </w:r>
            <w:r>
              <w:rPr>
                <w:rFonts w:cs="Times New Roman"/>
                <w:color w:val="800000"/>
              </w:rPr>
              <w:t xml:space="preserve"> </w:t>
            </w:r>
            <w:r>
              <w:rPr>
                <w:rFonts w:cs="Times New Roman"/>
              </w:rPr>
              <w:t>muszą być zgodne z odpowiednimi dokumentami złożonymi wcześniej w MWiK Sp. z o.o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</w:rPr>
              <w:t>W przypadku zmiany danych posiadanych przy podpisaniu wniosku Klient jest zobowiązany do ich aktualizacji. Właściciel EBOK nie ponosi odpowiedzialności za jakiekolwiek negatywne skutki dla Klienta, wynikające z braku posiadania aktualnych danych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łaściciel EBOK nie ponosi odpowiedzialności za jakiekolwiek negatywne skutki dla Klienta, wynikające z udostępnienia przez klienta NN i hasła osobom trzecim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Umowę w imieniu MWiK Sp. z o.o. podpisuje upoważniony pracownik Spółki.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III. Zasady korzystania z EBOK</w:t>
            </w:r>
          </w:p>
          <w:p>
            <w:pPr>
              <w:pStyle w:val="Zawartotabeli"/>
              <w:spacing w:before="0" w:after="283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§ 1.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rzystanie z EBOK jest bezpłatne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lient może korzystać z następujących funkcji EBOK-a: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1414" w:leader="none"/>
              </w:tabs>
              <w:jc w:val="both"/>
              <w:rPr>
                <w:rFonts w:cs="Times New Roman"/>
                <w:color w:val="CC3300"/>
              </w:rPr>
            </w:pPr>
            <w:r>
              <w:rPr>
                <w:rFonts w:cs="Times New Roman"/>
              </w:rPr>
              <w:t>Rozliczenia – Użytkownik ma możliwość sprawdzenia stanu rachunków, terminów płatności faktur, kwoty faktur. Może również prześledzić historię swoich rachunków.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141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takt – dane teleadresowe, nr rachunku Użytkownika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1414" w:leader="none"/>
              </w:tabs>
              <w:jc w:val="both"/>
              <w:rPr/>
            </w:pPr>
            <w:r>
              <w:rPr>
                <w:rFonts w:cs="Times New Roman"/>
              </w:rPr>
              <w:t>Faktury  – Użytkownik może pobrać obraz faktury w  formacie pdf.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1414" w:leader="none"/>
              </w:tabs>
              <w:jc w:val="both"/>
              <w:rPr/>
            </w:pPr>
            <w:r>
              <w:rPr>
                <w:rFonts w:cs="Times New Roman"/>
              </w:rPr>
              <w:t>Punkt wody – Użytkownik może podać stan licznika, jak również sprawdzić odczyty licznika z zamkniętych okresów.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8"/>
                <w:tab w:val="left" w:pos="141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munikaty – informacje od Operatora.</w:t>
            </w:r>
          </w:p>
          <w:p>
            <w:pPr>
              <w:pStyle w:val="Zawartotabeli"/>
              <w:tabs>
                <w:tab w:val="clear" w:pos="708"/>
                <w:tab w:val="left" w:pos="1414" w:leader="none"/>
              </w:tabs>
              <w:spacing w:before="0" w:after="283"/>
              <w:ind w:left="1414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IV. Pomoc techniczna</w:t>
            </w:r>
          </w:p>
          <w:p>
            <w:pPr>
              <w:pStyle w:val="Zawartotabeli"/>
              <w:spacing w:before="0" w:after="283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§ 1.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łaściciel EBOK-a nie gwarantuje nieprzerwanego i niezakłóconego dostępu do Serwisu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łaściciel EBOK-a podejmie wszelkie możliwe działania, aby zapewnić poprawne działanie Serwisu, w zakresie możliwości wynikających z dostępu poziomu technicznego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dni wolne od pracy właściciel EBOK-a dopuszcza 24 godzinne przerwy konserwacyjne w dostępie do systemu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rFonts w:cs="Times New Roman"/>
              </w:rPr>
              <w:t>Zgłoszenie przez Użytkowników wszelkich nieprawidłowości lub reklamacji możliwe jest za pośrednictwem poczty elektronicznej na adres: </w:t>
            </w:r>
            <w:r>
              <w:rPr>
                <w:rFonts w:cs="Times New Roman"/>
                <w:color w:val="800000"/>
              </w:rPr>
              <w:t>ebok@mwik.kolobrzeg.pl</w:t>
            </w:r>
            <w:r>
              <w:rPr>
                <w:rFonts w:cs="Times New Roman"/>
              </w:rPr>
              <w:t> lub pod numerem telefonu (094) 3067402 lub (094) 3067405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283"/>
              <w:jc w:val="both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Właściciel EBOK-a nie odpowiada za szybkość przesłanych danych i jej ograniczenia wynikające z uwarunkowań technicznych, technologicznych, systemowych oraz rodzajów łącz transmisyjnych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V. Postanowienia końcowe</w:t>
            </w:r>
          </w:p>
          <w:p>
            <w:pPr>
              <w:pStyle w:val="Zawartotabeli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</w:rPr>
              <w:t>§ 1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rFonts w:cs="Times New Roman"/>
                <w:color w:val="000000"/>
              </w:rPr>
              <w:t>MWiK zastrzega sobie prawo do zmiany niniejszego Regulaminu w każdym czasie. Wszystkie zmiany stają się obowiązujące w momencie ich opublikowania na stronach mwik.kolobrzeg.pl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283"/>
              <w:jc w:val="both"/>
              <w:rPr>
                <w:rStyle w:val="StrongEmphasis"/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MWiK zastrzega sobie prawo do tworzenia regulaminów szczegółowych dotyczących korzystania z poszczególnych usług dostępnych w EBOK. Regulaminy szczegółowe będą dostępne na stronie </w:t>
            </w:r>
            <w:hyperlink r:id="rId7">
              <w:r>
                <w:rPr>
                  <w:rStyle w:val="InternetLink"/>
                  <w:rFonts w:cs="Times New Roman"/>
                </w:rPr>
                <w:t>www.mwik.kolobrzeg.pl</w:t>
              </w:r>
            </w:hyperlink>
            <w:r>
              <w:rPr>
                <w:rStyle w:val="StrongEmphasis"/>
                <w:rFonts w:cs="Times New Roman"/>
                <w:color w:val="000000"/>
              </w:rPr>
              <w:t xml:space="preserve">. 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color w:val="000000"/>
              </w:rPr>
              <w:t>§ 2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wem właściwym dla wszystkich stosunków prawnych wynikających z niniejszego Regulaminu jest prawo polskie. Wszelkie spory będą rozstrzygane przez właściwe polskie sądy powszechne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 sprawach nie uregulowanych w niniejszym Regulaminie mają zastosowanie odpowiednie przepisy prawa, w szczególności przepisy kodeksu cywilnego, ustawy o ochronie danych osobowych oraz ustawy o świadczeniu usług d</w:t>
            </w:r>
            <w:r>
              <w:rPr>
                <w:rFonts w:cs="Times New Roman"/>
              </w:rPr>
              <w:t>rogą elektroniczną.</w:t>
            </w:r>
          </w:p>
          <w:p>
            <w:pPr>
              <w:pStyle w:val="Zawartotabeli"/>
              <w:spacing w:before="0" w:after="283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Zawartotabeli"/>
              <w:spacing w:before="0" w:after="283"/>
              <w:ind w:left="424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>
        <w:sz w:val="18"/>
        <w:b w:val="false"/>
        <w:szCs w:val="18"/>
        <w:bCs w:val="false"/>
        <w:rFonts w:ascii="Arial" w:hAnsi="Arial" w:cs="Arial"/>
        <w:color w:val="CC3300"/>
      </w:r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b w:val="false"/>
        <w:szCs w:val="18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b w:val="false"/>
      <w:bCs w:val="false"/>
      <w:color w:val="CC3300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ik.kolobrzeg.pl/" TargetMode="External"/><Relationship Id="rId3" Type="http://schemas.openxmlformats.org/officeDocument/2006/relationships/hyperlink" Target="http://www.mwik.kolobrzeg.pl/" TargetMode="External"/><Relationship Id="rId4" Type="http://schemas.openxmlformats.org/officeDocument/2006/relationships/hyperlink" Target="http://www.mwik.kolobrzeg.pl/" TargetMode="External"/><Relationship Id="rId5" Type="http://schemas.openxmlformats.org/officeDocument/2006/relationships/hyperlink" Target="http://www.mwik.kolobrzeg.pl/" TargetMode="External"/><Relationship Id="rId6" Type="http://schemas.openxmlformats.org/officeDocument/2006/relationships/hyperlink" Target="http://www.mwik.kolobrzeg.pl/" TargetMode="External"/><Relationship Id="rId7" Type="http://schemas.openxmlformats.org/officeDocument/2006/relationships/hyperlink" Target="http://www.mwik.kolobrze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3:00Z</dcterms:created>
  <dc:creator>Politowska Marta</dc:creator>
  <dc:description/>
  <cp:keywords/>
  <dc:language>en-US</dc:language>
  <cp:lastModifiedBy>XSA</cp:lastModifiedBy>
  <dcterms:modified xsi:type="dcterms:W3CDTF">2019-04-10T15:25:00Z</dcterms:modified>
  <cp:revision>8</cp:revision>
  <dc:subject/>
  <dc:title>Regulamin korzystania z Elektronicznego Biura Obsługi Klienta MWiK Sp</dc:title>
</cp:coreProperties>
</file>